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592</w:t>
      </w:r>
      <w:r>
        <w:rPr>
          <w:b w:val="false"/>
          <w:color w:val="000000"/>
          <w:sz w:val="20"/>
        </w:rPr>
        <w:t>-</w:t>
      </w:r>
      <w:r>
        <w:rPr>
          <w:b w:val="false"/>
          <w:color w:val="000000"/>
          <w:sz w:val="20"/>
          <w:lang w:val="ru-RU"/>
        </w:rPr>
        <w:t>19</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18-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5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Торокулова Алаутдина Ибрагимжановича,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Торокулов А.И. 24.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1001990 по делу об административном правонарушении от 11.07.2024 года, вступившим в законную силу 24.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Торокулов А.И.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1001990 по делу об административном правонарушении от 11.07.2024 года Торокулов А.И.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4.07.2024 года, следовательно, штраф должен был быть оплачен не позднее 23.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1001990 по делу об административном правонарушении от 11.07.2024 года</w:t>
      </w:r>
      <w:r>
        <w:rPr>
          <w:bCs/>
          <w:color w:val="000000"/>
          <w:sz w:val="24"/>
          <w:szCs w:val="24"/>
        </w:rPr>
        <w:t>, оплачен 04.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Торокулова А.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заместителем начальника ЦАФАП в ОДД ГИБДД УМВД России по ХМАО-Югре протокола № 18810886250920031332 об административном правонарушении от 09.04.2025 года штраф, назначенный постановлением № 18810586240711001990 по делу об административном правонарушении от 11.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Торокуловым А.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Торокулова Алаутдина Ибрагимжан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05 ма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